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ileRex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accompanying documentation are �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'Mick' Hohmann and hartmut Goe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dDisclaimer; (* short: use it at your own risk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has been tested carefully, but there is certainly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v1.3 is freeware, non-commercial distribution is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, executable and documentation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                   10732 ---arwed 16-May-93 23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1.3.DisplayMe       1793 ----rw-d 22-Jun-93 22:5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doc                9247 ----rwed 22-Jun-93 22: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doc.info            910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dok                9622 ----rwed 22-Jun-93 22:0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dok.info            910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-RexxStrings.dfn          2697 ---arwed 25-Apr-93 13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-RexxStrings.dfn.info      849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-Test.rexx                 193 ---arwed 25-Apr-93 15:5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-Test.rexx.info            607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File.ttx             3198 ---arwed 25-Apr-93 10:1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File.ttx.info         607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X_Dragon.dfn             13822 ---arwed 16-May-93 23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X_Dragon.dfn.info          849 ----rw-d 22-Jun-93 22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mod               14582 ---arwed 16-May-93 21:1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Rexx.mod.info            510 ---arw-d 22-Jun-93 23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Intuition.mod           2475 ---arwed 16-May-93 23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Intuition.mod.info       509 ---arw-d 22-Jun-93 23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exx.mod              4432 ---arwed 30-Dec-92 02:5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exx.mod.info          509 ---arw-d 22-Jun-93 23:20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files must be intact and unmodified (you're _not_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y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t allowed to make any changes to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Rexx-13.run). Nothing may be appended or remov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ritten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D disk librarians: you must not charge more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of a single AmigaLibDisk from Fred Fish (for Germany: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8 DM /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requires AmigaOS V37 or later (in other words, 2.04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opens an ASL-filerequester on the frontmost Public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selected file/directory to StdOut, into an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choosen), or into an arexx-variable (if FileRexx has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-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filerequester will also quit the program (if NO rexx-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.  If the rexx-host is open, the program can be terminat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ing the Rexx-Command 'Quit' to the rexx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ing a CTRL-C to the FileRexx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FileRexx again with the same hostname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requester will adjust automatically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creensize if not affected from the give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because of my need to use the ASL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specially the MFR) in TurboText.  Therefore I included a TTX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TX-definitionfile.  The TTX-makro may as well be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Rexx through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         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.doc       - english documentation (this text �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.dok       -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RexxStrings.ttx - rexx-*strings* for use in TTX-Definitio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aster than Makros, but FileRexx has to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pately *before* T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st.rexx       - a simple Test-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ttx    - the arexx-makro whic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TX-definitionfile "TTX_Dragon.dfn" (this mak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FileRexx if it is not already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Dragon.dfn     - my TTX-definition, without rexx-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ro "RequestFile.ttx"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.mod       - the source of the ma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ntuition.mod  - a modul which handles the locking of (the front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scre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mod     - the main-part of the arexx-interface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[FILE name] [PAT | PATTERN string ] [TITLE string] [TO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EFT number] [WIDTH number] [HEIGHT number] [PS |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] [ENVVAR name] [LOCAL] [SM | SAVEMODE] [DRAWERSONLY] [R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XXHOST] [PORTNAME name]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ARe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  [FILE name] [PAT | PATTERN string ] [TITLE string] [TO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EFT number] [WIDTH number] [HEIGHT number] [PS |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] [VAR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a fully qualified AmigaDOS-name (e.g. "ENV:sys/palette.pref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displays the directory (if the name consists o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displays the current dir) and the file is selected (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|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is a normal AmigaDOS-pattern (e.g. "#?.pref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displays only the files which will fit the patter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will have a pattern-stringgadget, w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should be in double-quotes (") if you want to us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Defines the window-title of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, LEFT number, WIDTH number, HE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calculates the width/height-proportion automaticall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depending on the actual "visible" screensize.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size/topedge of the filerequester you can tell FileRex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t should use.  Only the given argument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ill still be calculat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| PUB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has to be a existing public-screen-name (e.g.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The nam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will open on the frontmost public-screen per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opened on any existing pubscreen by supplying a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gument is supplied, FileRexx will store the output (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full path) in the given env-var (without the argument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 will use global envrionment-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upplied, FileRexx will use a local env-va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.  You also have to supply a name for the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"ENVVAR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| 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-filerequester will be opened in the save-mode.  Tha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r-listview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equester will only displa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| REX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ns an rexx-host and the following arexx-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 - the same as FileRexx has been started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AVE - dito, but with the SAVE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 - dito, but with the DRAWERS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removes the program (and the rexx-host)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ommands could be supplied with the argume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parameters are the same as for the CLI-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that FileRexx has to be started with the "run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detaches itself.  It can be quited with CTRL-C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has to be a *unique*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name for the rexx-host is "FILEREXX".  If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ther portname (if you need to FileRexx with rexx-hos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FileRexx will use the name supplied after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s a short help-text, mainly with the rexx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xx ENV:sys/palette.prefs PAT=#?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pen a filerequester which shows the content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sys", but only files with the suffix ".prefs"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tringgadget the file "palette.prefs"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internal Releas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rexx-ho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First useable version :-)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x    some atte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be callable from Workbench (in order to place FileRexx in WB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usenet e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kh@spice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-W.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-Schilling-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701 Ki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-host wouldn't have been possible so soon (maybe never �=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mmense help from hartmut Goebel.  Also hartmut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with debugging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also have helped me a lot with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-Josef R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fen R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rgen Wein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Knorr for the delicious peanuts ...                 �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ger Lubitz for correct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to all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